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hletic Council Meeting January 20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both"/>
        <w:rPr>
          <w:rFonts w:ascii="Arial" w:hAnsi="Arial" w:cs="Arial"/>
          <w:b/>
          <w:b/>
          <w:color w:val="FF0000"/>
          <w:sz w:val="16"/>
          <w:szCs w:val="22"/>
        </w:rPr>
      </w:pPr>
      <w:r>
        <w:rPr>
          <w:rFonts w:cs="Arial" w:ascii="Arial" w:hAnsi="Arial"/>
          <w:b/>
          <w:color w:val="FF0000"/>
          <w:sz w:val="16"/>
          <w:szCs w:val="22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YS SOCCER 2009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Chairperson: Todd Marquard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al Resul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lass AA     CLARENCE   defeated Williamsville North    </w:t>
        <w:tab/>
        <w:tab/>
        <w:t>1 – 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lass A        GRAND ISLAND defeated Williamsville South   </w:t>
        <w:tab/>
        <w:t>2 –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lass B        GROVER CLEVELAND defeated City Honors   </w:t>
        <w:tab/>
        <w:t>3 –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lass C        HOLLAND defeated Silver Creek   </w:t>
        <w:tab/>
        <w:tab/>
        <w:tab/>
        <w:t>1 – 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lass D        NORTH COLLINS defeated Ellicottville    </w:t>
        <w:tab/>
        <w:tab/>
        <w:t>1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West Regional Winners/State Semifinalis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lass AA      CLARENCE lost to Brentwood  </w:t>
        <w:tab/>
        <w:tab/>
        <w:tab/>
        <w:tab/>
        <w:t>0 – 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lass B         GROVER CLEVELAND lost to Center Moriches </w:t>
        <w:tab/>
        <w:t>0 – 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lass C         HOLLAND lost to Friends Academy   </w:t>
        <w:tab/>
        <w:tab/>
        <w:tab/>
        <w:t>0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 was very successful for first year.   It is growing not just among coach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also players and family members.   I will meet with Matt Makuszewski (web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designer) to correct a few minor details and graphics for next yea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success during the neutral site’s for the semi-finals and would like to continue the same poli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ttee will discuss at pre-season meeting whether to host finals at sam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location as girls or separate sit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will discuss a site for the 2010 Region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llow/Red card policy indicated positive results again!  I would like to request 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eting with the Sportsmanship Committee and submit a formal request t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 regular season and post season accumulation of cards as is state poli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720" w:bottom="108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17:00Z</dcterms:created>
  <dc:creator>ajaspe</dc:creator>
  <dc:description/>
  <cp:keywords/>
  <dc:language>en-US</dc:language>
  <cp:lastModifiedBy>Pauline Turski</cp:lastModifiedBy>
  <cp:lastPrinted>2006-12-21T08:16:00Z</cp:lastPrinted>
  <dcterms:modified xsi:type="dcterms:W3CDTF">2009-12-22T20:40:00Z</dcterms:modified>
  <cp:revision>4</cp:revision>
  <dc:subject/>
  <dc:title>To:  Bob Dinse, Executive Secretary</dc:title>
</cp:coreProperties>
</file>